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37096;&amp;#25353;&amp;#25705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37096;&amp;#25353;&amp;#25705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37096;&amp;#25353;&amp;#25705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89.html"&gt;http://www.cction.com/report/202303/34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36;&amp;#37096;&amp;#25353;&amp;#25705;&amp;#2212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2836;&amp;#37096;&amp;#25353;&amp;#25705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2836;&amp;#37096;&amp;#25353;&amp;#25705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36;&amp;#37096;&amp;#25353;&amp;#25705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36;&amp;#37096;&amp;#25353;&amp;#25705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2836;&amp;#37096;&amp;#25353;&amp;#25705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2836;&amp;#37096;&amp;#25353;&amp;#25705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2836;&amp;#37096;&amp;#25353;&amp;#25705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2836;&amp;#37096;&amp;#25353;&amp;#25705;&amp;#22120;&amp;#20027;&amp;#35201;&amp;#20225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2836;&amp;#37096;&amp;#25353;&amp;#25705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2836;&amp;#37096;&amp;#25353;&amp;#25705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36;&amp;#37096;&amp;#25353;&amp;#25705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836;&amp;#37096;&amp;#25353;&amp;#25705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836;&amp;#37096;&amp;#25353;&amp;#25705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36;&amp;#37096;&amp;#25353;&amp;#25705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36;&amp;#37096;&amp;#25353;&amp;#2570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36;&amp;#37096;&amp;#25353;&amp;#25705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36;&amp;#37096;&amp;#25353;&amp;#2570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36;&amp;#37096;&amp;#25353;&amp;#25705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836;&amp;#37096;&amp;#25353;&amp;#25705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2836;&amp;#37096;&amp;#25353;&amp;#25705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2836;&amp;#37096;&amp;#25353;&amp;#25705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2836;&amp;#37096;&amp;#25353;&amp;#25705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2836;&amp;#37096;&amp;#25353;&amp;#25705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836;&amp;#37096;&amp;#25353;&amp;#25705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2836;&amp;#37096;&amp;#25353;&amp;#25705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2836;&amp;#37096;&amp;#25353;&amp;#25705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2836;&amp;#37096;&amp;#25353;&amp;#25705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2836;&amp;#37096;&amp;#25353;&amp;#25705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2836;&amp;#37096;&amp;#25353;&amp;#25705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2836;&amp;#37096;&amp;#25353;&amp;#25705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836;&amp;#37096;&amp;#25353;&amp;#25705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836;&amp;#37096;&amp;#25353;&amp;#25705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36;&amp;#37096;&amp;#25353;&amp;#25705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36;&amp;#37096;&amp;#25353;&amp;#25705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36;&amp;#37096;&amp;#25353;&amp;#25705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36;&amp;#37096;&amp;#25353;&amp;#25705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2836;&amp;#37096;&amp;#25353;&amp;#25705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37096;&amp;#25353;&amp;#2570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5353;&amp;#2570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37096;&amp;#25353;&amp;#2570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5353;&amp;#2570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37096;&amp;#25353;&amp;#2570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5353;&amp;#2570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36;&amp;#37096;&amp;#25353;&amp;#25705;&amp;#2212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37096;&amp;#25353;&amp;#2570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5353;&amp;#2570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36;&amp;#37096;&amp;#25353;&amp;#25705;&amp;#2212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37096;&amp;#25353;&amp;#2570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5353;&amp;#2570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2836;&amp;#37096;&amp;#25353;&amp;#25705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2836;&amp;#37096;&amp;#25353;&amp;#25705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2836;&amp;#37096;&amp;#25353;&amp;#25705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36;&amp;#37096;&amp;#25353;&amp;#25705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836;&amp;#37096;&amp;#25353;&amp;#25705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836;&amp;#37096;&amp;#25353;&amp;#25705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36;&amp;#37096;&amp;#25353;&amp;#2570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36;&amp;#37096;&amp;#25353;&amp;#25705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2836;&amp;#37096;&amp;#25353;&amp;#25705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2836;&amp;#37096;&amp;#25353;&amp;#25705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36;&amp;#37096;&amp;#25353;&amp;#25705;&amp;#2212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36;&amp;#37096;&amp;#25353;&amp;#25705;&amp;#2212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36;&amp;#37096;&amp;#25353;&amp;#25705;&amp;#2212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36;&amp;#37096;&amp;#25353;&amp;#25705;&amp;#2212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36;&amp;#37096;&amp;#25353;&amp;#25705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836;&amp;#37096;&amp;#25353;&amp;#25705;&amp;#22120;&amp;#34892;&amp;#19994;&amp;#25237;&amp;#36164;&amp;#26041;&amp;#21521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89.html"&gt;http://www.cction.com/report/202303/34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